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…</w:t>
      </w:r>
      <w:r>
        <w:rPr>
          <w:rFonts w:cs="Times New Roman" w:ascii="Times New Roman" w:hAnsi="Times New Roman"/>
          <w:i/>
        </w:rPr>
        <w:t>la linguistica generale suppone un grande numero di discipline annesse, che sono l’oggetto determinato delle discipline nell’insegnamento universale: la storia, la diplomazia, il diritto, ecc.; e la sua ambizione segreta è costruire il fondamento di un sapere enciclopedico, astrazione derivata dalla tecnologia e dalla poesia. La linguistica in questo senso è una più completa enciclopedia etica ed umana, opposta all’enciclopedia delle scienze filosofiche….</w:t>
      </w:r>
    </w:p>
    <w:p>
      <w:pPr>
        <w:pStyle w:val="Normal"/>
        <w:ind w:left="850" w:right="85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mallCaps/>
        </w:rPr>
        <w:t>Alexis Philonenko.</w:t>
      </w:r>
    </w:p>
    <w:p>
      <w:pPr>
        <w:pStyle w:val="Normal"/>
        <w:ind w:left="85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… </w:t>
      </w:r>
      <w:r>
        <w:rPr>
          <w:rFonts w:cs="Times New Roman" w:ascii="Times New Roman" w:hAnsi="Times New Roman"/>
          <w:i/>
        </w:rPr>
        <w:t>più ammirabile ancora è la maniera in cui le idee eterne,</w:t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rchetipi di tutto il pensabile, si esprimono e si illustrano </w:t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imponendo la bellezza delle figure corporee e spirituali, la </w:t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erità delle operazioni immobili di ogni conformemente</w:t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la legge che la definisce, e il diritto che regge inesorabilmente</w:t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corso degli avvenimenti, i meriti e le pene…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                                                </w:t>
      </w:r>
      <w:r>
        <w:rPr>
          <w:rFonts w:cs="Times New Roman" w:ascii="Times New Roman" w:hAnsi="Times New Roman"/>
          <w:smallCaps/>
        </w:rPr>
        <w:t>Wil</w:t>
      </w:r>
      <w:bookmarkStart w:id="0" w:name="_GoBack"/>
      <w:bookmarkEnd w:id="0"/>
      <w:r>
        <w:rPr>
          <w:rFonts w:cs="Times New Roman" w:ascii="Times New Roman" w:hAnsi="Times New Roman"/>
          <w:smallCaps/>
        </w:rPr>
        <w:t>helm von Humboldt</w:t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0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exis Philonenko è nato in Francia nel 1932. È considerato uno storico della filosofia, specializzato in filosofia tedesca, ha insegnato </w:t>
      </w:r>
      <w:r>
        <w:rPr>
          <w:rFonts w:cs="Times New Roman" w:ascii="Times New Roman" w:hAnsi="Times New Roman"/>
          <w:i/>
        </w:rPr>
        <w:t>Storia della filosofia</w:t>
      </w:r>
      <w:r>
        <w:rPr>
          <w:rFonts w:cs="Times New Roman" w:ascii="Times New Roman" w:hAnsi="Times New Roman"/>
        </w:rPr>
        <w:t xml:space="preserve"> all’Università di Rouen. </w:t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inizi della carriera la sua ricerca si è focalizzata su Fichte e Kant.</w:t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uoi studi, già da Platone a Rousseau, muovono verso una critica sistematica del ragionamento e del pensiero di filosofi come Schopenhauer, Kant e Fichte.</w:t>
      </w:r>
    </w:p>
    <w:p>
      <w:pPr>
        <w:pStyle w:val="Normal"/>
        <w:spacing w:before="0" w:after="0"/>
        <w:ind w:left="850" w:right="8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tento di Philonenko è di applicare il pensiero filosofico della storia, del diritto e della politica, ai fatti concreti della vita dell’essere umano, con particolare attenzione alla ‘condizione umana’ che non lascia scampo ad una diversificazione tra il più debole e il più forte in senso solo naturale, finendo così per eguagliare tutti con gli altri. Come se servisse qualcosa in più all’umano: differenze di storie lette come storie di vita. È autore, tra gli altri lavori, di </w:t>
      </w:r>
      <w:r>
        <w:rPr>
          <w:rFonts w:cs="Times New Roman" w:ascii="Times New Roman" w:hAnsi="Times New Roman"/>
          <w:i/>
        </w:rPr>
        <w:t>Schopenhauer. Critique de Kant,</w:t>
      </w:r>
      <w:r>
        <w:rPr>
          <w:rFonts w:cs="Times New Roman" w:ascii="Times New Roman" w:hAnsi="Times New Roman"/>
        </w:rPr>
        <w:t xml:space="preserve"> Les Belles Lettres, Paris,200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32f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32f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97</Words>
  <Characters>1696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8:00Z</dcterms:created>
  <dc:creator>Guest</dc:creator>
  <dc:description/>
  <dc:language>en-US</dc:language>
  <cp:lastModifiedBy>Utente1</cp:lastModifiedBy>
  <cp:lastPrinted>2021-04-12T11:10:00Z</cp:lastPrinted>
  <dcterms:modified xsi:type="dcterms:W3CDTF">2021-04-1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