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3"/>
          <w:szCs w:val="23"/>
        </w:rPr>
        <w:t xml:space="preserve">Indice                    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3"/>
          <w:szCs w:val="23"/>
        </w:rPr>
        <w:t xml:space="preserve">pag.                                                                                                    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Presentazione </w:t>
      </w:r>
      <w:r>
        <w:rPr>
          <w:rFonts w:cs="Times New Roman" w:ascii="Times New Roman" w:hAnsi="Times New Roman"/>
          <w:sz w:val="23"/>
          <w:szCs w:val="23"/>
        </w:rPr>
        <w:t>di Bruno Romano                                                            V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Prefazione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XVII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pitolo I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Decisione – giudizio – libertà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                       1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a liberta della decisione                                                                         3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isione e giudizio: la libertà del giudizio                                            8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e condizioni del giudizio                                                                     15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paradosso del giudizio                                                                        21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iudizio e criterio del giudizio                                                              25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scendenza e libertà                                                                           30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pitolo II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Coscienza – legge- autorità </w:t>
      </w: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35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ulla problematicità del rapporto fra i tre termini                                 37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ul significato della tendenza «moderna»                                             40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ul rovesciamento della tendenza «moderna»                                      44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spettive di una analisi di coscienza                                                  49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’ambivalenza dell’altro e la necessità della «legge»                           54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lla legge all’autorità                                                                          57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5529" w:leader="none"/>
        </w:tabs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pitolo III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Sul rapporto tra politica e </w:t>
      </w:r>
      <w:r>
        <w:rPr>
          <w:rFonts w:cs="Times New Roman" w:ascii="Times New Roman" w:hAnsi="Times New Roman"/>
          <w:sz w:val="23"/>
          <w:szCs w:val="23"/>
        </w:rPr>
        <w:t>diritto                                                           61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ilosofia del diritto e filosofia della politica                                          63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’origine comune                                                                                   67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e due linee divergenti sul piano interpersonale                                   71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e due linee divergenti a livello associativo: la politica                       75 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e due linee divergenti a livello associativo: il diritto                          83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pitolo IV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Il diritto al traguardo dell’escatologia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91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rigine e significato del problema                                                        93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ue orientamenti fondamentali                                                             96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trasto o convergenza?                                                                     99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diritto e l’escatologia rivoluzionaria                                                105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pitolo V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Innocenza e diritto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                 111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nnocenza e diritto: un paradosso?                                                      113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a testimonianza negativo del diritto                                                  120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a testimonianza positiva del diritto                                                   125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apitolo VI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Il nome di Dio nel linguaggio giuridico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31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imiti e metodo dell’indagine                                                             133                     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significati della presenza                                                                   136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’altro e il terzo                                                                                   144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l significato dell’assenza                                                                    147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Nota bibliografica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55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r>
        <w:br w:type="page"/>
      </w:r>
    </w:p>
    <w:p>
      <w:pPr>
        <w:pStyle w:val="TextBody"/>
        <w:numPr>
          <w:ilvl w:val="0"/>
          <w:numId w:val="1"/>
        </w:numPr>
        <w:spacing w:beforeAutospacing="1" w:after="0"/>
        <w:ind w:left="360" w:right="141" w:hanging="36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ergio Cott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Itinerari esistenziali del diritto</w:t>
      </w:r>
      <w:r>
        <w:rPr>
          <w:sz w:val="22"/>
          <w:szCs w:val="22"/>
        </w:rPr>
        <w:t>, Presentazione di Bruno Romano, Torino, 2014, n.57.</w:t>
      </w:r>
    </w:p>
    <w:p>
      <w:pPr>
        <w:pStyle w:val="TextBody"/>
        <w:spacing w:beforeAutospacing="1" w:after="0"/>
        <w:ind w:right="14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bstract</w:t>
      </w:r>
    </w:p>
    <w:p>
      <w:pPr>
        <w:pStyle w:val="TextBody"/>
        <w:spacing w:beforeAutospacing="1" w:after="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Sergio Cotta (1920-2007) ha iniziato la sua attività accademica con Gioele Solari e Norberto Bobbio, nella Facoltà di Giurisprudenza dell’Università di Torino. Nel 1955 è diventato ordinario di Filosofia del diritto ed ha insegnato nelle Università di Perugia, Trieste e Firenze. Nel 1965 è stato chiamato presso la Facoltà di Giurisprudenza dell’Università di Roma ‘La Sapienza’; fino al 1995 ha diretto l’Istituto di Filosofia del diritto e, dal 1968 al 2001, la Rivista internazionale di Filosofia del diritto.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</w:p>
    <w:p>
      <w:pPr>
        <w:pStyle w:val="Normal"/>
        <w:spacing w:before="0" w:after="0"/>
        <w:ind w:right="14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2552" w:right="2552" w:gutter="0" w:header="0" w:top="2835" w:footer="0" w:bottom="28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571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6e73db"/>
    <w:pPr>
      <w:keepNext w:val="true"/>
      <w:keepLines/>
      <w:spacing w:before="480" w:after="1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6e73db"/>
    <w:pPr>
      <w:keepNext w:val="true"/>
      <w:keepLines/>
      <w:spacing w:before="200" w:after="1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e73d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6e73d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CorpotestoCarattere" w:customStyle="1">
    <w:name w:val="Corpo testo Carattere"/>
    <w:basedOn w:val="DefaultParagraphFont"/>
    <w:uiPriority w:val="1"/>
    <w:semiHidden/>
    <w:qFormat/>
    <w:rsid w:val="004b5716"/>
    <w:rPr>
      <w:rFonts w:ascii="Times New Roman" w:hAnsi="Times New Roman" w:eastAsia="Times New Roman" w:cs="Times New Roman"/>
      <w:sz w:val="21"/>
      <w:szCs w:val="21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semiHidden/>
    <w:unhideWhenUsed/>
    <w:qFormat/>
    <w:rsid w:val="004b5716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1"/>
      <w:szCs w:val="21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5F4FE94-FB4A-4C35-8E23-A7DC377F96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680</Words>
  <Characters>3880</Characters>
  <CharactersWithSpaces>455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7:40:00Z</dcterms:created>
  <dc:creator>User</dc:creator>
  <dc:description/>
  <dc:language>en-US</dc:language>
  <cp:lastModifiedBy>Utente1</cp:lastModifiedBy>
  <dcterms:modified xsi:type="dcterms:W3CDTF">2021-04-12T0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