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ndic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esentazione</w:t>
      </w:r>
      <w:r>
        <w:rPr>
          <w:rFonts w:cs="Times New Roman" w:ascii="Times New Roman" w:hAnsi="Times New Roman"/>
        </w:rPr>
        <w:t xml:space="preserve"> di Luisa Avitabile.                                                                                            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ologo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. Metodo scientifico-mercantile e rapporto dovere-diritto. </w:t>
        <w:tab/>
        <w:tab/>
        <w:tab/>
        <w:tab/>
        <w:t xml:space="preserve">  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Priorità del dovere sul diritto?                                                                                          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overe verso se stessi e dovere verso gli altri.                                                                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. Differenza sensologica. Metodo scientifico e metodo giuridico.                                   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. Doveri negli atti. Funzioni nei fatti. Differenza sensologica e differenza                        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olog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. I discorsi del potere nelle relazioni umane.                                                                    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Giustizia e potere.                                                                                                          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Tecnologie del potere e giustizia.                                                                               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Il dovere della giustizia e la produzione dell’utile.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Giustizia: armonia e differenziazione nella pluralità delle relazioni                               1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Uguaglianza e reciprocità. Doveri verso se stessi e verso gli altri.                               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Principi regolativi della libertà: l’io ed il noi.                                                               1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Doveri e diritti: sapere giuridico e sapere matematico.                                               1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Il dovere giuridico non ha una ragione scientifica.                                                      1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Dire il vero e dire il giusto. Autorità e giudizio giuridico.                                            1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Potere, discorso, autorità.                                                                                             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. Doveri dell’autorità e doveri dell’eccezione. Reciprocità creativa                             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e relazioni giuridiche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. Il dovere di rischiare nel giudizio. La certezza impersonale della                             2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china.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. Dovere giuridico e macchinalizzazione della giustizia.                                                229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. La Macchina della giustizia non valuta, calcola.                                                            2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. Giustizia.                                                                                                                        249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. Uguaglianza.                                                                                                                 261</w:t>
      </w:r>
    </w:p>
    <w:p>
      <w:pPr>
        <w:pStyle w:val="Normal"/>
        <w:tabs>
          <w:tab w:val="clear" w:pos="708"/>
          <w:tab w:val="left" w:pos="814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. Interpretazione.                                                                                                            2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6:00Z</dcterms:created>
  <dc:creator>Guest</dc:creator>
  <dc:description/>
  <dc:language>en-US</dc:language>
  <cp:lastModifiedBy>Guest</cp:lastModifiedBy>
  <dcterms:modified xsi:type="dcterms:W3CDTF">2021-03-04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