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64" w:right="96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i/>
        </w:rPr>
        <w:t>Come concepire, nella nostra epoca, il rapporto tra le costruzioni giuridiche e ciò che chiamiamo vita? In questa prospettiva, che cosa vuol dire istituire?</w:t>
      </w:r>
    </w:p>
    <w:p>
      <w:pPr>
        <w:pStyle w:val="Normal"/>
        <w:spacing w:before="0" w:after="0"/>
        <w:ind w:left="964" w:right="96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enso di essere stato molto netto sul punto. Si tratta di fondare la vita, di modo che i fondamenti del diritto dipendano in definitiva dai fondamenti della vita nella specie parlante. […]  Se è così, istituire significa far nascere gli individui una seconda volta e costruire agglomerati sociali, che chiamiamo culture, con tutto ciò che questo comporta, ampiamente inventariato dalle numerose discipline…</w:t>
      </w:r>
    </w:p>
    <w:p>
      <w:pPr>
        <w:pStyle w:val="Normal"/>
        <w:spacing w:before="0" w:after="0"/>
        <w:ind w:left="964" w:right="96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right="96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964" w:right="964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i/>
        </w:rPr>
        <w:t xml:space="preserve">                                       </w:t>
      </w:r>
      <w:r>
        <w:rPr>
          <w:rFonts w:cs="Times New Roman" w:ascii="Times New Roman" w:hAnsi="Times New Roman"/>
          <w:smallCaps/>
        </w:rPr>
        <w:t>Pierre Legendre</w:t>
      </w:r>
    </w:p>
    <w:p>
      <w:pPr>
        <w:pStyle w:val="Normal"/>
        <w:spacing w:before="0" w:after="0"/>
        <w:ind w:left="964" w:right="9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9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64" w:right="9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re Legendre (Parigi, 1930), filosofo e giurista. Ha insegnato alla Sorbona ed è professore emerito. È autore di numerose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opere, alcune delle quali tradotte in italiano, vive e lavora a Parig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0:00Z</dcterms:created>
  <dc:creator>Guest</dc:creator>
  <dc:description/>
  <dc:language>en-US</dc:language>
  <cp:lastModifiedBy>Utente1</cp:lastModifiedBy>
  <dcterms:modified xsi:type="dcterms:W3CDTF">2021-04-12T11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