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rPr>
      </w:pPr>
      <w:r>
        <w:rPr>
          <w:rFonts w:cs="Times New Roman" w:ascii="Times New Roman" w:hAnsi="Times New Roman"/>
          <w:i/>
        </w:rPr>
        <w:t xml:space="preserve">Chi coltiva un determinato campo di studi sente, prima o poi, il bisogno di collegarlo ad altri settori, di conquistare una visuale il più possibile ampia. L’esigenza si fa acuta quando si sia raggiunto – ci si alluda di aver raggiunto- un certo dominio della propria materia. </w:t>
      </w:r>
    </w:p>
    <w:p>
      <w:pPr>
        <w:pStyle w:val="Normal"/>
        <w:spacing w:before="0" w:after="0"/>
        <w:jc w:val="both"/>
        <w:rPr>
          <w:rFonts w:ascii="Times New Roman" w:hAnsi="Times New Roman" w:cs="Times New Roman"/>
          <w:i/>
          <w:i/>
        </w:rPr>
      </w:pPr>
      <w:r>
        <w:rPr>
          <w:rFonts w:cs="Times New Roman" w:ascii="Times New Roman" w:hAnsi="Times New Roman"/>
          <w:i/>
        </w:rPr>
        <w:t>I passi che ho compiuto negli anni a tale scopo, e che sono ripercorsi da questa raccolta, costituiscono un itinerario che ora mi conduce allo scritto che ad essa dà titolo, pur nel convincimento che il discorso è destinato a rimanere aperto: il «tutto scorre» non riguarda soltanto il succedersi e l’accavallarsi di opinioni, ma anche l’andare innanzi, il correggersi, propri dell’opinione di ciascuno. Posso forse dirmi pago della costanza d’indirizzo, per cui un mio nuovo scritto mi appare come lo sviluppo dei precedenti.</w:t>
      </w:r>
    </w:p>
    <w:p>
      <w:pPr>
        <w:pStyle w:val="Normal"/>
        <w:spacing w:before="0" w:after="0"/>
        <w:jc w:val="both"/>
        <w:rPr>
          <w:rFonts w:ascii="Times New Roman" w:hAnsi="Times New Roman" w:cs="Times New Roman"/>
          <w:i/>
          <w:i/>
        </w:rPr>
      </w:pPr>
      <w:r>
        <w:rPr>
          <w:rFonts w:cs="Times New Roman" w:ascii="Times New Roman" w:hAnsi="Times New Roman"/>
          <w:i/>
        </w:rPr>
        <w:t>Offrire la esperienza fin qui accennata all’Istituto la cui collana mi ospita è da me considerato un privilegio. A duplice titolo: perché mi consente di tributare onore agli studi che nell’Istituto si svolgono, ed ai Colleghi che li guidano, e di avvertire un’affinità fra quella esperienza e questi stu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oma, settembre 1999.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w:t>
      </w:r>
    </w:p>
    <w:p>
      <w:pPr>
        <w:pStyle w:val="Normal"/>
        <w:spacing w:before="0" w:after="0"/>
        <w:jc w:val="both"/>
        <w:rPr>
          <w:rFonts w:ascii="Times New Roman" w:hAnsi="Times New Roman" w:cs="Times New Roman"/>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01</Words>
  <Characters>1146</Characters>
  <CharactersWithSpaces>13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00:00Z</dcterms:created>
  <dc:creator>Utente1</dc:creator>
  <dc:description/>
  <dc:language>en-US</dc:language>
  <cp:lastModifiedBy>Utente1</cp:lastModifiedBy>
  <dcterms:modified xsi:type="dcterms:W3CDTF">2021-04-12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