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ndice 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ag.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I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La forma è la morte della vita?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l destino del diritto in Nietzsche e Pirandello 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ocrate: ‘fare giustizia secondo le leggi’. Verità e forma nella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giuridica: la differenza nomologica.                                                               13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tzsche e Pirandello: la forma come morte della vita. I concetti,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menzogne’ necessarie di una bio-economia.                                                                  25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tzsche e Pirandello: la forma del giudizio giuridico fissa ‘in un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’ lo scorrere della vita che ‘non conclude’.                                                                39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II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La fenomenologia di Husserl e la genesi della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‘</w:t>
      </w:r>
      <w:r>
        <w:rPr>
          <w:rFonts w:cs="Times New Roman" w:ascii="Times New Roman" w:hAnsi="Times New Roman"/>
          <w:i/>
          <w:sz w:val="28"/>
          <w:szCs w:val="28"/>
        </w:rPr>
        <w:t>dottrina pura del diritto’ di Kelsen.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noscenza pura. Husserl e la ‘riduzione fenomenologica’                                    55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ienza della natura, scienza del fenomeno, scienza del diritto.                                  77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 struttura fattuale, ‘controgiuridica’ della norma fondamentale.                             103</w:t>
      </w:r>
    </w:p>
    <w:p>
      <w:pPr>
        <w:pStyle w:val="Normal"/>
        <w:spacing w:before="0" w:after="0"/>
        <w:ind w:left="1134"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6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6:00Z</dcterms:created>
  <dc:creator>Administrator</dc:creator>
  <dc:description/>
  <dc:language>en-US</dc:language>
  <cp:lastModifiedBy>Administrator</cp:lastModifiedBy>
  <dcterms:modified xsi:type="dcterms:W3CDTF">2021-04-1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