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743960" cy="344805"/>
                <wp:effectExtent l="20955" t="18415" r="16510" b="177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344880"/>
                          <a:chOff x="0" y="0"/>
                          <a:chExt cx="3744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00" cy="344880"/>
                          </a:xfrm>
                          <a:custGeom>
                            <a:avLst/>
                            <a:gdLst>
                              <a:gd name="textAreaLeft" fmla="*/ 0 w 2122560"/>
                              <a:gd name="textAreaRight" fmla="*/ 2122920 w 21225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5896" h="543">
                                <a:moveTo>
                                  <a:pt x="22" y="0"/>
                                </a:moveTo>
                                <a:lnTo>
                                  <a:pt x="22" y="543"/>
                                </a:lnTo>
                                <a:moveTo>
                                  <a:pt x="0" y="520"/>
                                </a:moveTo>
                                <a:lnTo>
                                  <a:pt x="5896" y="520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8"/>
                                <w:ind w:left="2600" w:right="2555" w:hanging="0"/>
                                <w:jc w:val="center"/>
                                <w:rPr>
                                  <w:rFonts w:ascii="Times New Roman" w:hAnsi="Times New Roman"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sz w:val="28"/>
                                </w:rPr>
                                <w:t>In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05pt;width:294.8pt;height:27.15pt" coordorigin="0,-601" coordsize="5896,543">
                <v:rect id="shape_0" ID="Text Box 6" path="m0,0l-2147483645,0l-2147483645,-2147483646l0,-2147483646xe" stroked="f" o:allowincell="f" style="position:absolute;left:0;top:-601;width:5895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8"/>
                          <w:ind w:left="2600" w:right="2555" w:hanging="0"/>
                          <w:jc w:val="center"/>
                          <w:rPr>
                            <w:rFonts w:ascii="Times New Roman" w:hAnsi="Times New Roman"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sz w:val="28"/>
                          </w:rPr>
                          <w:t>Indic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1" w:before="231" w:after="0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azione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8" w:right="127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g.</w:t>
      </w:r>
    </w:p>
    <w:p>
      <w:pPr>
        <w:sectPr>
          <w:type w:val="continuous"/>
          <w:pgSz w:w="11906" w:h="16838"/>
          <w:pgMar w:left="1680" w:right="1680" w:gutter="0" w:header="0" w:top="1600" w:footer="0" w:bottom="280"/>
          <w:cols w:num="2" w:equalWidth="false" w:sep="false">
            <w:col w:w="2478" w:space="3104"/>
            <w:col w:w="296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7109" w:leader="none"/>
        </w:tabs>
        <w:spacing w:lineRule="exact" w:line="387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 colori del moderno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sz w:val="24"/>
          <w:szCs w:val="24"/>
        </w:rPr>
        <w:t>Daniele</w:t>
      </w:r>
      <w:r>
        <w:rPr>
          <w:rFonts w:cs="Times New Roman" w:ascii="Times New Roman" w:hAnsi="Times New Roman"/>
          <w:i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nanzi</w:t>
        <w:tab/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tabs>
          <w:tab w:val="clear" w:pos="720"/>
          <w:tab w:val="left" w:pos="6794" w:leader="none"/>
        </w:tabs>
        <w:spacing w:before="142" w:after="0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tenza</w:t>
        <w:tab/>
        <w:t>XXIII</w:t>
      </w:r>
    </w:p>
    <w:p>
      <w:pPr>
        <w:pStyle w:val="Normal"/>
        <w:spacing w:before="114" w:after="0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I</w:t>
      </w:r>
    </w:p>
    <w:p>
      <w:pPr>
        <w:pStyle w:val="Normal"/>
        <w:tabs>
          <w:tab w:val="clear" w:pos="720"/>
          <w:tab w:val="left" w:pos="7133" w:leader="none"/>
        </w:tabs>
        <w:spacing w:before="1" w:after="0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rno 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moderno</w:t>
        <w:tab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21" w:leader="none"/>
          <w:tab w:val="left" w:pos="1722" w:leader="none"/>
          <w:tab w:val="left" w:pos="7133" w:leader="none"/>
        </w:tabs>
        <w:spacing w:lineRule="auto" w:line="240" w:before="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derno</w:t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  <w:tab w:val="left" w:pos="7133" w:leader="none"/>
        </w:tabs>
        <w:spacing w:lineRule="exact" w:line="308" w:before="1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ponibi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-stesso</w:t>
        <w:tab/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  <w:tab w:val="left" w:pos="7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n-essere dell’uomo: bisogn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nza</w:t>
        <w:tab/>
        <w:t>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acc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iz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luto</w:t>
        <w:tab/>
        <w:t>1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ichilismo relaziona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-univoco</w:t>
        <w:tab/>
        <w:t>1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spacing w:lineRule="auto" w:line="163" w:before="23" w:after="0"/>
        <w:ind w:left="1722" w:right="129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ontà di  disponibilità  del  se-stesso  e  conflitto nevrotico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19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spacing w:lineRule="auto" w:line="156" w:before="490" w:after="0"/>
        <w:ind w:left="1722" w:right="129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rno e postmoderno: il  sistema  di  universale dipendenza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2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23" w:leader="none"/>
          <w:tab w:val="left" w:pos="7016" w:leader="none"/>
        </w:tabs>
        <w:spacing w:lineRule="auto" w:line="240" w:before="402" w:after="0"/>
        <w:ind w:left="17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postmoderno</w:t>
        <w:tab/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spacing w:lineRule="exact" w:line="308"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ità come giuoc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ist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-soggettivo</w:t>
        <w:tab/>
        <w:t>3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  <w:tab w:val="left" w:pos="1722" w:leader="none"/>
        </w:tabs>
        <w:spacing w:lineRule="exact" w:line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cienz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ttatric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atività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sectPr>
          <w:type w:val="continuous"/>
          <w:pgSz w:w="11906" w:h="16838"/>
          <w:pgMar w:left="1680" w:right="1680" w:gutter="0" w:header="0" w:top="1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right" w:pos="7249" w:leader="none"/>
        </w:tabs>
        <w:spacing w:lineRule="exact" w:line="352" w:before="251" w:after="0"/>
        <w:ind w:lef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ta</w:t>
        <w:tab/>
        <w:t>3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  <w:tab w:val="left" w:pos="1722" w:leader="none"/>
        </w:tabs>
        <w:spacing w:lineRule="exact" w:line="308" w:before="1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nuovo”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ssere</w:t>
      </w:r>
    </w:p>
    <w:p>
      <w:pPr>
        <w:pStyle w:val="TextBody"/>
        <w:tabs>
          <w:tab w:val="clear" w:pos="720"/>
          <w:tab w:val="left" w:pos="7016" w:leader="none"/>
        </w:tabs>
        <w:spacing w:lineRule="exact" w:line="250"/>
        <w:ind w:lef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-fisico</w:t>
        <w:tab/>
        <w:t>4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  <w:tab w:val="left" w:pos="1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elt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fferen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are:</w:t>
      </w:r>
    </w:p>
    <w:p>
      <w:pPr>
        <w:pStyle w:val="TextBody"/>
        <w:tabs>
          <w:tab w:val="clear" w:pos="720"/>
          <w:tab w:val="left" w:pos="7016" w:leader="none"/>
        </w:tabs>
        <w:spacing w:lineRule="exact" w:line="250"/>
        <w:ind w:lef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ità</w:t>
        <w:tab/>
        <w:t>4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fferenza e frustrazione della volontà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o</w:t>
        <w:tab/>
        <w:t>4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sformazione del diritto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moderno</w:t>
        <w:tab/>
        <w:t>47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  <w:tab w:val="left" w:pos="1722" w:leader="none"/>
          <w:tab w:val="left" w:pos="2225" w:leader="none"/>
          <w:tab w:val="left" w:pos="3286" w:leader="none"/>
          <w:tab w:val="left" w:pos="4862" w:leader="none"/>
          <w:tab w:val="left" w:pos="5412" w:leader="none"/>
          <w:tab w:val="left" w:pos="6231" w:leader="none"/>
          <w:tab w:val="left" w:pos="7016" w:leader="none"/>
        </w:tabs>
        <w:spacing w:lineRule="auto" w:line="163" w:before="23" w:after="0"/>
        <w:ind w:left="1722" w:right="129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  <w:tab/>
        <w:t>funzione</w:t>
        <w:tab/>
        <w:t>normalizzante</w:t>
        <w:tab/>
        <w:t>dei</w:t>
        <w:tab/>
        <w:t>mezzi</w:t>
        <w:tab/>
        <w:t>di comunic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</w:t>
        <w:tab/>
        <w:tab/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52</w:t>
      </w:r>
    </w:p>
    <w:p>
      <w:pPr>
        <w:pStyle w:val="Normal"/>
        <w:spacing w:before="652" w:after="0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II</w:t>
      </w:r>
    </w:p>
    <w:p>
      <w:pPr>
        <w:pStyle w:val="Normal"/>
        <w:tabs>
          <w:tab w:val="clear" w:pos="720"/>
          <w:tab w:val="left" w:pos="3139" w:leader="none"/>
          <w:tab w:val="left" w:pos="3696" w:leader="none"/>
          <w:tab w:val="left" w:pos="4874" w:leader="none"/>
          <w:tab w:val="left" w:pos="5315" w:leader="none"/>
          <w:tab w:val="left" w:pos="7016" w:leader="none"/>
        </w:tabs>
        <w:spacing w:lineRule="auto" w:line="230" w:before="18" w:after="0"/>
        <w:ind w:left="1297" w:right="1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pretazione</w:t>
        <w:tab/>
        <w:t>del</w:t>
        <w:tab/>
        <w:t>«Sistema</w:t>
        <w:tab/>
        <w:t>di</w:t>
        <w:tab/>
        <w:t>universale dipendenza»</w:t>
        <w:tab/>
        <w:tab/>
        <w:tab/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5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spacing w:lineRule="exact" w:line="308" w:before="36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minio 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tem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uto”</w:t>
        <w:tab/>
        <w:t>6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  <w:tab w:val="left" w:pos="1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pimento della noia nelle istituzioni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</w:t>
        <w:softHyphen/>
      </w:r>
    </w:p>
    <w:p>
      <w:pPr>
        <w:pStyle w:val="TextBody"/>
        <w:tabs>
          <w:tab w:val="clear" w:pos="720"/>
          <w:tab w:val="left" w:pos="7016" w:leader="none"/>
        </w:tabs>
        <w:spacing w:lineRule="exact" w:line="250"/>
        <w:ind w:lef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pendenza</w:t>
        <w:tab/>
        <w:t>6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  <w:tab w:val="left" w:pos="1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zio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ttes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</w:p>
    <w:p>
      <w:pPr>
        <w:pStyle w:val="TextBody"/>
        <w:tabs>
          <w:tab w:val="clear" w:pos="720"/>
          <w:tab w:val="left" w:pos="7016" w:leader="none"/>
        </w:tabs>
        <w:spacing w:lineRule="exact" w:line="250"/>
        <w:ind w:lef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o</w:t>
        <w:tab/>
        <w:t>7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  <w:tab w:val="left" w:pos="1722" w:leader="none"/>
          <w:tab w:val="left" w:pos="3006" w:leader="none"/>
          <w:tab w:val="left" w:pos="3743" w:leader="none"/>
          <w:tab w:val="left" w:pos="4959" w:leader="none"/>
          <w:tab w:val="left" w:pos="5766" w:leader="none"/>
          <w:tab w:val="left" w:pos="7016" w:leader="none"/>
        </w:tabs>
        <w:spacing w:lineRule="auto" w:line="163" w:before="23" w:after="0"/>
        <w:ind w:left="1722" w:right="129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ercizio</w:t>
        <w:tab/>
        <w:t>della</w:t>
        <w:tab/>
        <w:t>differenza</w:t>
        <w:tab/>
        <w:t>come</w:t>
        <w:tab/>
        <w:t>doppia contemporaneità</w:t>
        <w:tab/>
        <w:tab/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7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spacing w:lineRule="auto" w:line="163" w:before="3" w:after="0"/>
        <w:ind w:left="1722" w:right="129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inguaggio dell’intersoggettività nell’universale dipendenza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8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  <w:tab w:val="left" w:pos="172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ulsio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ogget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uotamen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</w:p>
    <w:p>
      <w:pPr>
        <w:pStyle w:val="TextBody"/>
        <w:tabs>
          <w:tab w:val="clear" w:pos="720"/>
          <w:tab w:val="left" w:pos="7016" w:leader="none"/>
        </w:tabs>
        <w:spacing w:lineRule="exact" w:line="250"/>
        <w:ind w:lef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sa 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ia</w:t>
        <w:tab/>
        <w:t>8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  <w:tab w:val="left" w:pos="1722" w:leader="none"/>
          <w:tab w:val="left" w:pos="7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“universale dipendenza” come l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s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a       9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spacing w:lineRule="auto" w:line="163" w:before="22" w:after="0"/>
        <w:ind w:left="1722" w:right="129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 dipendenza   nella   Grande   Immagine   della </w:t>
      </w:r>
    </w:p>
    <w:p>
      <w:pPr>
        <w:pStyle w:val="ListParagraph"/>
        <w:tabs>
          <w:tab w:val="clear" w:pos="720"/>
          <w:tab w:val="left" w:pos="1721" w:leader="none"/>
          <w:tab w:val="left" w:pos="1722" w:leader="none"/>
          <w:tab w:val="left" w:pos="7016" w:leader="none"/>
        </w:tabs>
        <w:spacing w:lineRule="auto" w:line="163" w:before="22" w:after="0"/>
        <w:ind w:left="1722" w:right="1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l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otta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9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 fattuale e padre simbolico. Diviet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o        10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80" w:right="1680" w:gutter="0" w:header="3207" w:top="3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722" w:leader="none"/>
          <w:tab w:val="left" w:pos="6899" w:leader="none"/>
        </w:tabs>
        <w:spacing w:lineRule="auto" w:line="163" w:before="23" w:after="0"/>
        <w:ind w:left="1722" w:right="129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e  liberante  del  diritto   e   ripresa   della divers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mmaginario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11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29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g.</w:t>
      </w:r>
    </w:p>
    <w:p>
      <w:pPr>
        <w:pStyle w:val="Normal"/>
        <w:spacing w:before="150" w:after="0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III</w:t>
      </w:r>
    </w:p>
    <w:p>
      <w:pPr>
        <w:pStyle w:val="Normal"/>
        <w:spacing w:before="10" w:after="0"/>
        <w:ind w:left="129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senso esistenziale del riconoscimento come</w:t>
      </w:r>
    </w:p>
    <w:p>
      <w:pPr>
        <w:pStyle w:val="Normal"/>
        <w:tabs>
          <w:tab w:val="clear" w:pos="720"/>
          <w:tab w:val="left" w:pos="6899" w:leader="none"/>
        </w:tabs>
        <w:spacing w:lineRule="exact" w:line="357"/>
        <w:ind w:lef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azion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uridic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ndamentale</w:t>
        <w:tab/>
      </w:r>
      <w:r>
        <w:rPr>
          <w:rFonts w:cs="Times New Roman" w:ascii="Times New Roman" w:hAnsi="Times New Roman"/>
          <w:sz w:val="24"/>
          <w:szCs w:val="24"/>
        </w:rPr>
        <w:t>11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22" w:leader="none"/>
          <w:tab w:val="left" w:pos="1723" w:leader="none"/>
          <w:tab w:val="left" w:pos="6899" w:leader="none"/>
        </w:tabs>
        <w:spacing w:lineRule="auto" w:line="240" w:before="3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diritto: dall’immaginari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bolico</w:t>
        <w:tab/>
      </w:r>
      <w:r>
        <w:rPr>
          <w:rFonts w:cs="Times New Roman" w:ascii="Times New Roman" w:hAnsi="Times New Roman"/>
          <w:sz w:val="24"/>
          <w:szCs w:val="24"/>
        </w:rPr>
        <w:t>1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  <w:tab w:val="left" w:pos="6899" w:leader="none"/>
        </w:tabs>
        <w:spacing w:lineRule="auto" w:line="163" w:before="202" w:after="0"/>
        <w:ind w:left="1722" w:right="129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tto come relazione mediata nel “terzo”: dal</w:t>
        <w:softHyphen/>
        <w:t xml:space="preserve"> l’“immaginario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imbolico”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1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tadi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chio”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rdin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“im</w:t>
        <w:softHyphen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  <w:softHyphen/>
      </w:r>
    </w:p>
    <w:p>
      <w:pPr>
        <w:pStyle w:val="TextBody"/>
        <w:tabs>
          <w:tab w:val="clear" w:pos="720"/>
          <w:tab w:val="left" w:pos="6899" w:leader="none"/>
        </w:tabs>
        <w:spacing w:lineRule="exact" w:line="250"/>
        <w:ind w:lef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ario”</w:t>
        <w:tab/>
        <w:t>11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alogi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gi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on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</w:p>
    <w:p>
      <w:pPr>
        <w:pStyle w:val="TextBody"/>
        <w:tabs>
          <w:tab w:val="clear" w:pos="720"/>
          <w:tab w:val="left" w:pos="6899" w:leader="none"/>
        </w:tabs>
        <w:spacing w:lineRule="exact" w:line="250"/>
        <w:ind w:lef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</w:t>
        <w:tab/>
        <w:t>12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1" w:leader="none"/>
          <w:tab w:val="left" w:pos="1722" w:leader="none"/>
          <w:tab w:val="left" w:pos="2091" w:leader="none"/>
          <w:tab w:val="left" w:pos="2963" w:leader="none"/>
          <w:tab w:val="left" w:pos="3742" w:leader="none"/>
          <w:tab w:val="left" w:pos="4871" w:leader="none"/>
          <w:tab w:val="left" w:pos="6116" w:leader="none"/>
          <w:tab w:val="left" w:pos="6899" w:leader="none"/>
        </w:tabs>
        <w:spacing w:lineRule="auto" w:line="163" w:before="22" w:after="0"/>
        <w:ind w:left="1722" w:right="129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  <w:tab/>
        <w:t>“terzo”</w:t>
        <w:tab/>
        <w:t>come</w:t>
        <w:tab/>
        <w:t>presenza</w:t>
        <w:tab/>
        <w:t>inaugurale</w:t>
        <w:tab/>
        <w:t>del coappartenersi dell’ordine  del  “simbolico”  e  del fenome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o</w:t>
        <w:tab/>
        <w:tab/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12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22" w:leader="none"/>
          <w:tab w:val="left" w:pos="1723" w:leader="none"/>
          <w:tab w:val="left" w:pos="6899" w:leader="none"/>
        </w:tabs>
        <w:spacing w:lineRule="auto" w:line="240" w:before="4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ggetto e diritto: la relazione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conoscimento</w:t>
        <w:tab/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  <w:tab w:val="left" w:pos="1723" w:leader="none"/>
          <w:tab w:val="left" w:pos="6899" w:leader="none"/>
        </w:tabs>
        <w:spacing w:lineRule="exact" w:line="308" w:before="1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vità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vismo</w:t>
        <w:tab/>
        <w:t>1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  <w:tab w:val="left" w:pos="1723" w:leader="none"/>
          <w:tab w:val="left" w:pos="68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o</w:t>
        <w:tab/>
        <w:t>13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  <w:tab w:val="left" w:pos="1723" w:leader="none"/>
          <w:tab w:val="left" w:pos="6899" w:leader="none"/>
        </w:tabs>
        <w:spacing w:lineRule="exact" w:line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oscienz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ment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o</w:t>
        <w:tab/>
        <w:t>13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23" w:leader="none"/>
          <w:tab w:val="left" w:pos="6899" w:leader="none"/>
        </w:tabs>
        <w:spacing w:lineRule="auto" w:line="240" w:before="3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funzione esistenziale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ritto</w:t>
        <w:tab/>
      </w:r>
      <w:r>
        <w:rPr>
          <w:rFonts w:cs="Times New Roman" w:ascii="Times New Roman" w:hAnsi="Times New Roman"/>
          <w:sz w:val="24"/>
          <w:szCs w:val="24"/>
        </w:rPr>
        <w:t>14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1" w:leader="none"/>
          <w:tab w:val="left" w:pos="1722" w:leader="none"/>
          <w:tab w:val="left" w:pos="6899" w:leader="none"/>
        </w:tabs>
        <w:spacing w:lineRule="exact" w:line="308" w:before="1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  <w:tab/>
        <w:t>14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1" w:leader="none"/>
          <w:tab w:val="left" w:pos="1722" w:leader="none"/>
          <w:tab w:val="left" w:pos="7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lificazione temporale dell’oper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terzo”      14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1" w:leader="none"/>
          <w:tab w:val="left" w:pos="1722" w:leader="none"/>
          <w:tab w:val="left" w:pos="68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ia di legittima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mento</w:t>
        <w:tab/>
        <w:t>1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1" w:leader="none"/>
          <w:tab w:val="left" w:pos="1722" w:leader="none"/>
          <w:tab w:val="left" w:pos="2969" w:leader="none"/>
          <w:tab w:val="left" w:pos="3656" w:leader="none"/>
          <w:tab w:val="left" w:pos="4880" w:leader="none"/>
          <w:tab w:val="left" w:pos="62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zione</w:t>
        <w:tab/>
        <w:t>della</w:t>
        <w:tab/>
        <w:t>differenza:</w:t>
        <w:tab/>
        <w:t>in-differenza</w:t>
        <w:tab/>
        <w:t>e</w:t>
      </w:r>
    </w:p>
    <w:p>
      <w:pPr>
        <w:pStyle w:val="TextBody"/>
        <w:tabs>
          <w:tab w:val="clear" w:pos="720"/>
          <w:tab w:val="left" w:pos="6899" w:leader="none"/>
        </w:tabs>
        <w:spacing w:lineRule="exact" w:line="250"/>
        <w:ind w:lef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ondo</w:t>
        <w:tab/>
        <w:t>15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80" w:right="1680" w:gutter="0" w:header="3207" w:top="3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721" w:leader="none"/>
          <w:tab w:val="left" w:pos="1722" w:leader="none"/>
        </w:tabs>
        <w:spacing w:lineRule="exact" w:line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ero-desideri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iero-pretesa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gere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90395</wp:posOffset>
                </wp:positionH>
                <wp:positionV relativeFrom="page">
                  <wp:posOffset>2339975</wp:posOffset>
                </wp:positionV>
                <wp:extent cx="3928745" cy="337820"/>
                <wp:effectExtent l="0" t="0" r="0" b="0"/>
                <wp:wrapNone/>
                <wp:docPr id="1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952" w:leader="none"/>
                              </w:tabs>
                              <w:spacing w:lineRule="exact" w:line="281"/>
                              <w:ind w:left="425" w:hanging="0"/>
                              <w:rPr/>
                            </w:pPr>
                            <w:r>
                              <w:rPr/>
                              <w:t>de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ritto</w:t>
                              <w:tab/>
                              <w:t>15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4" w:leader="none"/>
                                <w:tab w:val="right" w:pos="6186" w:leader="none"/>
                              </w:tabs>
                              <w:spacing w:lineRule="exact" w:line="251"/>
                              <w:rPr/>
                            </w:pPr>
                            <w:r>
                              <w:rPr/>
                              <w:t>6.</w:t>
                              <w:tab/>
                              <w:t>Desiderio ed “immaginario”. Pretes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“simbolico”</w:t>
                              <w:tab/>
                              <w:t>16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48.85pt;margin-top:184.25pt;width:309.3pt;height:26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5952" w:leader="none"/>
                        </w:tabs>
                        <w:spacing w:lineRule="exact" w:line="281"/>
                        <w:ind w:left="425" w:hanging="0"/>
                        <w:rPr/>
                      </w:pPr>
                      <w:r>
                        <w:rPr/>
                        <w:t>de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ritto</w:t>
                        <w:tab/>
                        <w:t>15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4" w:leader="none"/>
                          <w:tab w:val="right" w:pos="6186" w:leader="none"/>
                        </w:tabs>
                        <w:spacing w:lineRule="exact" w:line="251"/>
                        <w:rPr/>
                      </w:pPr>
                      <w:r>
                        <w:rPr/>
                        <w:t>6.</w:t>
                        <w:tab/>
                        <w:t>Desiderio ed “immaginario”. Pretes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“simbolico”</w:t>
                        <w:tab/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80" w:right="1680" w:gutter="0" w:header="3207" w:top="3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7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458970" cy="407670"/>
                <wp:effectExtent l="7620" t="5080" r="635" b="6350"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407520"/>
                          <a:chOff x="0" y="0"/>
                          <a:chExt cx="44589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8960" cy="407520"/>
                          </a:xfrm>
                          <a:custGeom>
                            <a:avLst/>
                            <a:gdLst>
                              <a:gd name="textAreaLeft" fmla="*/ 0 w 2527920"/>
                              <a:gd name="textAreaRight" fmla="*/ 2528280 w 2527920"/>
                              <a:gd name="textAreaTop" fmla="*/ 0 h 231120"/>
                              <a:gd name="textAreaBottom" fmla="*/ 231480 h 231120"/>
                            </a:gdLst>
                            <a:ahLst/>
                            <a:rect l="textAreaLeft" t="textAreaTop" r="textAreaRight" b="textAreaBottom"/>
                            <a:pathLst>
                              <a:path w="7022" h="642">
                                <a:moveTo>
                                  <a:pt x="7022" y="7"/>
                                </a:moveTo>
                                <a:lnTo>
                                  <a:pt x="70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634"/>
                                </a:lnTo>
                                <a:lnTo>
                                  <a:pt x="7" y="642"/>
                                </a:lnTo>
                                <a:lnTo>
                                  <a:pt x="7014" y="642"/>
                                </a:lnTo>
                                <a:lnTo>
                                  <a:pt x="7022" y="634"/>
                                </a:lnTo>
                                <a:lnTo>
                                  <a:pt x="7022" y="627"/>
                                </a:lnTo>
                                <a:lnTo>
                                  <a:pt x="7022" y="15"/>
                                </a:lnTo>
                                <a:lnTo>
                                  <a:pt x="70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3.05pt;width:351.1pt;height:32.1pt" coordorigin="0,-661" coordsize="7022,642"/>
            </w:pict>
          </mc:Fallback>
        </mc:AlternateConten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2" w:before="126" w:after="0"/>
        <w:ind w:left="2292" w:right="2170"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to di stampare nel mese di maggio 2013 nella Stampatre s.r.l. di Torino – Via Bologna, 220</w:t>
      </w:r>
    </w:p>
    <w:sectPr>
      <w:headerReference w:type="even" r:id="rId8"/>
      <w:headerReference w:type="default" r:id="rId9"/>
      <w:type w:val="nextPage"/>
      <w:pgSz w:w="11906" w:h="16838"/>
      <w:pgMar w:left="1680" w:right="1680" w:gutter="0" w:header="3207" w:top="3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94940</wp:posOffset>
              </wp:positionH>
              <wp:positionV relativeFrom="page">
                <wp:posOffset>2024380</wp:posOffset>
              </wp:positionV>
              <wp:extent cx="2168525" cy="1524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Relazione e diritto tra moderno e postmoder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2.2pt;margin-top:159.4pt;width:170.7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</w:rPr>
                      <w:t>Relazione e diritto tra moderno e postmod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25215</wp:posOffset>
              </wp:positionH>
              <wp:positionV relativeFrom="page">
                <wp:posOffset>2024380</wp:posOffset>
              </wp:positionV>
              <wp:extent cx="311150" cy="1524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Ind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5.45pt;margin-top:159.4pt;width:24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</w:rPr>
                      <w:t>Ind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694940</wp:posOffset>
              </wp:positionH>
              <wp:positionV relativeFrom="page">
                <wp:posOffset>2024380</wp:posOffset>
              </wp:positionV>
              <wp:extent cx="2168525" cy="15240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Relazione e diritto tra moderno e postmoder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12.2pt;margin-top:159.4pt;width:170.7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</w:rPr>
                      <w:t>Relazione e diritto tra moderno e postmod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25215</wp:posOffset>
              </wp:positionH>
              <wp:positionV relativeFrom="page">
                <wp:posOffset>2024380</wp:posOffset>
              </wp:positionV>
              <wp:extent cx="311150" cy="15240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Ind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5.45pt;margin-top:159.4pt;width:24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</w:rPr>
                      <w:t>Ind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694940</wp:posOffset>
              </wp:positionH>
              <wp:positionV relativeFrom="page">
                <wp:posOffset>2024380</wp:posOffset>
              </wp:positionV>
              <wp:extent cx="2168525" cy="152400"/>
              <wp:effectExtent l="0" t="0" r="0" b="0"/>
              <wp:wrapNone/>
              <wp:docPr id="1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Relazione e diritto tra moderno e postmoder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12.2pt;margin-top:159.4pt;width:170.7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</w:rPr>
                      <w:t>Relazione e diritto tra moderno e postmod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625215</wp:posOffset>
              </wp:positionH>
              <wp:positionV relativeFrom="page">
                <wp:posOffset>2024380</wp:posOffset>
              </wp:positionV>
              <wp:extent cx="311150" cy="152400"/>
              <wp:effectExtent l="0" t="0" r="0" b="0"/>
              <wp:wrapNone/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Ind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5.45pt;margin-top:159.4pt;width:24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</w:rPr>
                      <w:t>Ind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694940</wp:posOffset>
              </wp:positionH>
              <wp:positionV relativeFrom="page">
                <wp:posOffset>2024380</wp:posOffset>
              </wp:positionV>
              <wp:extent cx="2168525" cy="152400"/>
              <wp:effectExtent l="0" t="0" r="0" b="0"/>
              <wp:wrapNone/>
              <wp:docPr id="1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Relazione e diritto tra moderno e postmoder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12.2pt;margin-top:159.4pt;width:170.7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</w:rPr>
                      <w:t>Relazione e diritto tra moderno e postmod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625215</wp:posOffset>
              </wp:positionH>
              <wp:positionV relativeFrom="page">
                <wp:posOffset>2024380</wp:posOffset>
              </wp:positionV>
              <wp:extent cx="311150" cy="152400"/>
              <wp:effectExtent l="0" t="0" r="0" b="0"/>
              <wp:wrapNone/>
              <wp:docPr id="2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Ind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5.45pt;margin-top:159.4pt;width:24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18"/>
                      </w:rPr>
                    </w:pPr>
                    <w:r>
                      <w:rPr>
                        <w:rFonts w:ascii="Times New Roman" w:hAnsi="Times New Roman"/>
                        <w:i/>
                        <w:sz w:val="18"/>
                      </w:rPr>
                      <w:t>Ind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2" w:hanging="425"/>
      </w:pPr>
      <w:rPr>
        <w:sz w:val="21"/>
        <w:spacing w:val="-1"/>
        <w:szCs w:val="21"/>
        <w:w w:val="100"/>
        <w:rFonts w:ascii="Arial Unicode MS" w:hAnsi="Arial Unicode MS" w:eastAsia="Arial Unicode MS" w:cs="Arial Unicode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1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426"/>
      </w:pPr>
      <w:rPr>
        <w:sz w:val="21"/>
        <w:spacing w:val="-1"/>
        <w:szCs w:val="21"/>
        <w:w w:val="100"/>
        <w:rFonts w:ascii="Arial Unicode MS" w:hAnsi="Arial Unicode MS" w:eastAsia="Arial Unicode MS" w:cs="Arial Unicode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42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4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4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4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4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4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1" w:hanging="42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425"/>
      </w:pPr>
      <w:rPr>
        <w:sz w:val="21"/>
        <w:spacing w:val="-15"/>
        <w:szCs w:val="21"/>
        <w:w w:val="100"/>
        <w:rFonts w:ascii="Arial Unicode MS" w:hAnsi="Arial Unicode MS" w:eastAsia="Arial Unicode MS" w:cs="Arial Unicode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1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723" w:hanging="426"/>
      </w:pPr>
      <w:rPr>
        <w:sz w:val="22"/>
        <w:spacing w:val="-1"/>
        <w:szCs w:val="22"/>
        <w:w w:val="95"/>
        <w:rFonts w:ascii="Arial Unicode MS" w:hAnsi="Arial Unicode MS" w:eastAsia="Arial Unicode MS" w:cs="Arial Unicode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42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4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4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4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4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4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1" w:hanging="42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2" w:hanging="425"/>
      </w:pPr>
      <w:rPr>
        <w:sz w:val="21"/>
        <w:spacing w:val="-1"/>
        <w:szCs w:val="21"/>
        <w:w w:val="100"/>
        <w:rFonts w:ascii="Arial Unicode MS" w:hAnsi="Arial Unicode MS" w:eastAsia="Arial Unicode MS" w:cs="Arial Unicode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1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2" w:hanging="425"/>
      </w:pPr>
      <w:rPr>
        <w:sz w:val="21"/>
        <w:spacing w:val="-1"/>
        <w:szCs w:val="21"/>
        <w:w w:val="100"/>
        <w:rFonts w:ascii="Arial Unicode MS" w:hAnsi="Arial Unicode MS" w:eastAsia="Arial Unicode MS" w:cs="Arial Unicode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1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2" w:hanging="425"/>
      </w:pPr>
      <w:rPr>
        <w:sz w:val="21"/>
        <w:spacing w:val="-1"/>
        <w:szCs w:val="21"/>
        <w:w w:val="100"/>
        <w:rFonts w:ascii="Arial Unicode MS" w:hAnsi="Arial Unicode MS" w:eastAsia="Arial Unicode MS" w:cs="Arial Unicode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1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722" w:hanging="425"/>
      </w:pPr>
      <w:rPr>
        <w:sz w:val="22"/>
        <w:spacing w:val="-1"/>
        <w:szCs w:val="22"/>
        <w:w w:val="100"/>
        <w:rFonts w:ascii="Arial Unicode MS" w:hAnsi="Arial Unicode MS" w:eastAsia="Arial Unicode MS" w:cs="Arial Unicode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8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1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37bf"/>
    <w:rPr>
      <w:rFonts w:ascii="Arial Unicode MS" w:hAnsi="Arial Unicode MS" w:eastAsia="Arial Unicode MS" w:cs="Arial Unicode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737bf"/>
    <w:rPr>
      <w:rFonts w:ascii="Arial Unicode MS" w:hAnsi="Arial Unicode MS" w:eastAsia="Arial Unicode MS" w:cs="Arial Unicode MS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0"/>
      <w:ind w:left="1722" w:hanging="42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37b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737b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1:00Z</dcterms:created>
  <dc:creator>Utente1</dc:creator>
  <dc:description/>
  <dc:language>en-US</dc:language>
  <cp:lastModifiedBy>Administrator</cp:lastModifiedBy>
  <dcterms:modified xsi:type="dcterms:W3CDTF">2021-04-1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1T00:00:00Z</vt:filetime>
  </property>
  <property fmtid="{D5CDD505-2E9C-101B-9397-08002B2CF9AE}" pid="3" name="Creator">
    <vt:lpwstr>Google</vt:lpwstr>
  </property>
  <property fmtid="{D5CDD505-2E9C-101B-9397-08002B2CF9AE}" pid="4" name="LastSaved">
    <vt:filetime>2014-04-11T00:00:00Z</vt:filetime>
  </property>
</Properties>
</file>